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rmation about your organisation</w:t>
      </w:r>
    </w:p>
    <w:p>
      <w:pPr>
        <w:pStyle w:val="Normal"/>
        <w:rPr>
          <w:lang w:val="en-GB"/>
        </w:rPr>
      </w:pPr>
      <w:r>
        <w:rPr>
          <w:lang w:val="en-GB"/>
        </w:rPr>
        <w:t>(please answer brief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/ non-publ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reas of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 in working with young people and musi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tions till now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g. concerts, CD’s, web pages, films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etence of staff within the field…E.g. youth worker or musician with experience in Youth Wor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 at European Level? Projects you did participate i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etai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mpleted forms to be returned to Hartwig Imlinger: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Hartwig@mk-n.org</w:t>
        </w:r>
      </w:hyperlink>
      <w:r>
        <w:rPr>
          <w:lang w:val="en-GB"/>
        </w:rPr>
        <w:t xml:space="preserve"> Mobile Phone: (+43) 650 610 96 13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wig@mk-n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11:00Z</dcterms:created>
  <dc:creator>bsa84457</dc:creator>
  <dc:description/>
  <cp:keywords/>
  <dc:language>en-US</dc:language>
  <cp:lastModifiedBy>Hartwig</cp:lastModifiedBy>
  <cp:lastPrinted>2009-08-03T10:22:00Z</cp:lastPrinted>
  <dcterms:modified xsi:type="dcterms:W3CDTF">2009-08-08T12:11:00Z</dcterms:modified>
  <cp:revision>2</cp:revision>
  <dc:subject/>
  <dc:title>Information about organisation</dc:title>
</cp:coreProperties>
</file>